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SA Compliance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Exem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261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Employee Name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ept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Supervisor Name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Pos#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Job Title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lass. or Uncl</w:t>
            </w:r>
            <w:r>
              <w:rPr>
                <w:rFonts w:cs="Arial" w:ascii="Arial" w:hAnsi="Arial"/>
                <w:bCs/>
              </w:rPr>
              <w:t>?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following four questions are all answered “yes,” then the employee meets the executive exemption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employee receive a salary of at least $455 per wee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ary means employee regularly receives a predetermined amount each pay period for work he/she performs any wee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ary must be exclusive of board, lodging or other facil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alary may not be subject to reductions based on variations in the quality or quantity of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employee’s primary duty the management of a customarily recognized department or subdivision of the Universit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anagement duties include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Interviewing, selecting, and training of employe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Setting and adjusting their rates of pay and hours or work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irecting the work of employe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Maintaining production or sales records for use in supervision or control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ppraising employees’ productivity and efficiency for the purpose of recommending promotions or other changes in their statu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Handling employee complaints and grievanc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isciplining employees,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Planning the work, determining the techniques to be used, and proportioning the work among employe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etermining the types of materials, supplies, machinery or tools to be used, or merchandise to be bought, stocked and sold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ontrolling the flow and distribution of materials or merchandise and suppli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for the safety and security of the employees or the propert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ning and controlling the budge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ing or implementing legal compliance measur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ary duty generally means the principal or most important duty the employee perform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n employee spends less than the majority of his/her time performing management functions, he/she may still be considered an executive depending upon other factors such a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lative importance of the managerial duties as opposed to the other types of dutie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requency with which the employee exercises discretionary power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mployee’s relative freedom from supervision; an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The relationship between the employee’s salary and the wages paid to other employees who perform the same kind of non-exempt work performed by the superviso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ee must direct a unit of employees with a permanent status-continuing function, not merely a collection of employees assigned to complete a proje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what percentage of time employee spends performing similar duties to those completed by his subordinates.  If significant administrative or professional duties are performed, consider the “combination” exemp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f fewer than six subordinates are supervised, examine primary duty very closely (i.e. employee turnover, contacts with internal and external customers, maturity of functional are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the employee’s duties include the supervision of two or more full-time employees or the equivalent every week (at least 80 hours of subordinate time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int or shared supervision with another exempt classified employee is insufficien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upervision in the regular manager’s absence is insuffic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employee have the authority to hire or fire assigned employees?  Are the employee’s recommendations concerning hiring, firing, advancement, promotion, or other change given particular we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re suggestions and recommendations part of the employee’s job duti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recommendations frequently made or requested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re recommendations frequently relied upon by management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o the suggestions involve employees the executive regularly dir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mployee’s Signatur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Date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ervisor’s Signatur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Date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Checklist - Executive Exemption (Rev. 03/10)</w:t>
      <w:tab/>
      <w:tab/>
      <w:t xml:space="preserve">Page 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Checklist - Executive Exemption (Rev. 03/10)</w:t>
      <w:tab/>
      <w:tab/>
      <w:t xml:space="preserve">Page 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i/>
        <w:sz w:val="22"/>
        <w:szCs w:val="22"/>
      </w:rPr>
      <w:t>Executive Exemption Complianc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4:00Z</dcterms:created>
  <dc:creator>Michele Sexton</dc:creator>
  <dc:description/>
  <dc:language>en-US</dc:language>
  <cp:lastModifiedBy>Chrisena Williams</cp:lastModifiedBy>
  <cp:lastPrinted>2010-03-31T11:35:00Z</cp:lastPrinted>
  <dcterms:modified xsi:type="dcterms:W3CDTF">2012-03-14T17:14:00Z</dcterms:modified>
  <cp:revision>3</cp:revision>
  <dc:subject/>
  <dc:title/>
</cp:coreProperties>
</file>