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ST FOR LEAVE OF ABSENCE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ERN UNIVERSITY SYS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39"/>
        <w:gridCol w:w="441"/>
        <w:gridCol w:w="270"/>
        <w:gridCol w:w="810"/>
        <w:gridCol w:w="450"/>
        <w:gridCol w:w="270"/>
        <w:gridCol w:w="999"/>
        <w:gridCol w:w="444"/>
        <w:gridCol w:w="273"/>
        <w:gridCol w:w="1263"/>
        <w:gridCol w:w="447"/>
        <w:gridCol w:w="273"/>
        <w:gridCol w:w="900"/>
        <w:gridCol w:w="540"/>
        <w:gridCol w:w="239"/>
        <w:gridCol w:w="1021"/>
        <w:gridCol w:w="641"/>
      </w:tblGrid>
      <w:tr>
        <w:trPr/>
        <w:tc>
          <w:tcPr>
            <w:tcW w:w="10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AMPUS: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R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AC</w:t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AREC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O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LA</w:t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866"/>
        <w:gridCol w:w="239"/>
        <w:gridCol w:w="720"/>
        <w:gridCol w:w="2988"/>
      </w:tblGrid>
      <w:tr>
        <w:trPr/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Name of Employee: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SN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04"/>
        <w:gridCol w:w="239"/>
        <w:gridCol w:w="897"/>
        <w:gridCol w:w="208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6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ab/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Phone: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64"/>
        <w:gridCol w:w="239"/>
        <w:gridCol w:w="1797"/>
        <w:gridCol w:w="1908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6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Highest Degree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45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O. OF CONSECUTIVE FISCAL YEARS ACTIVE SERVICE AT THIS INSTITUTION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780"/>
        <w:gridCol w:w="18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VE DATE OF LEAV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CIPATED RETURN 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urpose of leave Requested (click one)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12"/>
        <w:gridCol w:w="360"/>
      </w:tblGrid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>Professional or Cultural Improvement (Must have prior approval from Chancellor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>Rest and Recuperation (Statement from two (2) physicians* must be attache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 xml:space="preserve">Independent Study or Research Statement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>Militar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8712" w:type="dxa"/>
            <w:tcBorders/>
          </w:tcPr>
          <w:p>
            <w:pPr>
              <w:pStyle w:val="Normal"/>
              <w:rPr/>
            </w:pPr>
            <w:r>
              <w:rPr/>
              <w:t>Maternity (Statement from one (1) physician* must be attached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ust be attending physician</w:t>
      </w:r>
    </w:p>
    <w:p>
      <w:pPr>
        <w:pStyle w:val="Normal"/>
        <w:rPr/>
      </w:pPr>
      <w:r>
        <w:rPr>
          <w:b/>
        </w:rPr>
        <w:t>TYPE OF LEAVE REQUESTED</w:t>
      </w:r>
      <w:r>
        <w:rPr/>
        <w:t xml:space="preserve"> (check one):</w:t>
      </w:r>
    </w:p>
    <w:tbl>
      <w:tblPr>
        <w:tblW w:w="3348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ith pa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b.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without pa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LENGTH OF LEAVE REQUESTED:  </w:t>
            </w:r>
            <w:r>
              <w:rPr/>
              <w:t xml:space="preserve">(No. of weeks, not to exceed 36 weeks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NNER IN WHICH THIS LEAVE, IF GRANTED, WILL BE SPENT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/>
        <w:t xml:space="preserve">DO YOU WISH TO RETAIN FRINGE BENEFITS?  </w:t>
      </w:r>
      <w:r>
        <w:rPr>
          <w:b/>
        </w:rPr>
        <w:t>(if yes, total contribution of premium must be paid to Human Resources/Comptroller’s Office in Advance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ab/>
      </w:r>
    </w:p>
    <w:tbl>
      <w:tblPr>
        <w:tblW w:w="68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540"/>
        <w:gridCol w:w="360"/>
        <w:gridCol w:w="720"/>
        <w:gridCol w:w="5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Retire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Retire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Insur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ed Supplemental Benefi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hereby agree to comply with the provisions of the Southern University Board of Supervisors’</w:t>
      </w:r>
    </w:p>
    <w:p>
      <w:pPr>
        <w:pStyle w:val="Normal"/>
        <w:rPr/>
      </w:pPr>
      <w:r>
        <w:rPr/>
        <w:t>policy on leaves of absence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DATE</w:t>
        <w:tab/>
        <w:tab/>
        <w:tab/>
        <w:tab/>
        <w:tab/>
        <w:t>SIGNATURE OF APPLICANT</w:t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PRIOR LEAVE RECORD FROM THIS INSTITUTION:</w:t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Date of Last Leav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Purpose of Last Leave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TYPE OF LAST LEAVE:</w:t>
      </w:r>
    </w:p>
    <w:tbl>
      <w:tblPr>
        <w:tblW w:w="57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260"/>
        <w:gridCol w:w="162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With pa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Amount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Without Pa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ength of last leave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ignature of Chairperson</w:t>
        <w:tab/>
        <w:tab/>
        <w:t>Signature of College Dean</w:t>
        <w:tab/>
        <w:tab/>
        <w:t>Signature of Chief Academic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ignature of Campus Chancellor</w:t>
        <w:tab/>
        <w:tab/>
        <w:tab/>
        <w:tab/>
        <w:t>Signature of System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gnature of Appropriate Committee Chairperson</w:t>
        <w:tab/>
        <w:tab/>
        <w:t>Signature of Chairman of the Board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>Date</w:t>
        <w:tab/>
        <w:tab/>
        <w:tab/>
        <w:tab/>
        <w:tab/>
        <w:tab/>
        <w:t>Date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4:00Z</dcterms:created>
  <dc:creator>ethel_washington</dc:creator>
  <dc:description/>
  <dc:language>en-US</dc:language>
  <cp:lastModifiedBy>Chrisena Williams</cp:lastModifiedBy>
  <cp:lastPrinted>2004-02-19T14:44:00Z</cp:lastPrinted>
  <dcterms:modified xsi:type="dcterms:W3CDTF">2012-03-14T17:14:00Z</dcterms:modified>
  <cp:revision>2</cp:revision>
  <dc:subject/>
  <dc:title>REQUEST FOR LEAVE OF ABSENCE FORM</dc:title>
</cp:coreProperties>
</file>