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65pt;margin-top:0.2pt;width:478.45pt;height:44.95pt;mso-wrap-style:none;v-text-anchor:middle" type="_x0000_t136">
            <v:path textpathok="t"/>
            <v:textpath on="t" fitshape="t" string="Vacancy Announcement System (VAS) &#10;Position Vacancy Announcement Reques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7"/>
        <w:gridCol w:w="1260"/>
        <w:gridCol w:w="6570"/>
      </w:tblGrid>
      <w:tr>
        <w:trPr/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900"/>
        <w:gridCol w:w="540"/>
        <w:gridCol w:w="810"/>
        <w:gridCol w:w="540"/>
        <w:gridCol w:w="1260"/>
        <w:gridCol w:w="540"/>
        <w:gridCol w:w="900"/>
        <w:gridCol w:w="540"/>
        <w:gridCol w:w="1080"/>
        <w:gridCol w:w="189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1418128800"/>
            <w:bookmarkStart w:id="1" w:name="__Fieldmark__2_141812880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1418128800"/>
            <w:bookmarkStart w:id="3" w:name="__Fieldmark__3_141812880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1418128800"/>
            <w:bookmarkStart w:id="5" w:name="__Fieldmark__4_141812880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RE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1418128800"/>
            <w:bookmarkStart w:id="7" w:name="__Fieldmark__5_141812880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6_1418128800"/>
            <w:bookmarkStart w:id="9" w:name="__Fieldmark__6_14181288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L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1418128800"/>
            <w:bookmarkStart w:id="11" w:name="__Fieldmark__7_14181288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700"/>
        <w:gridCol w:w="315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Application Deadline: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ate position to be filled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65"/>
        <w:gridCol w:w="2182"/>
        <w:gridCol w:w="2183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Civil Service Pay Level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1620"/>
        <w:gridCol w:w="1620"/>
        <w:gridCol w:w="372"/>
        <w:gridCol w:w="2868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alary (annual)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r Salary Rang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heck all categories that apply to this position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60"/>
        <w:gridCol w:w="2610"/>
        <w:gridCol w:w="360"/>
        <w:gridCol w:w="2029"/>
        <w:gridCol w:w="491"/>
        <w:gridCol w:w="243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Position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classified Position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ed Position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418128800"/>
            <w:bookmarkStart w:id="13" w:name="__Fieldmark__15_14181288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Part-time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418128800"/>
            <w:bookmarkStart w:id="15" w:name="__Fieldmark__16_14181288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empor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418128800"/>
            <w:bookmarkStart w:id="17" w:name="__Fieldmark__17_14181288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418128800"/>
            <w:bookmarkStart w:id="19" w:name="__Fieldmark__18_14181288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Probationary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% of 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418128800"/>
            <w:bookmarkStart w:id="21" w:name="__Fieldmark__20_14181288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en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418128800"/>
            <w:bookmarkStart w:id="23" w:name="__Fieldmark__21_141812880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Temporary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418128800"/>
            <w:bookmarkStart w:id="25" w:name="__Fieldmark__22_14181288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Job Appointmen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418128800"/>
            <w:bookmarkStart w:id="27" w:name="__Fieldmark__23_141812880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Full-Time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418128800"/>
            <w:bookmarkStart w:id="29" w:name="__Fieldmark__24_141812880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enure Track (Probationar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418128800"/>
            <w:bookmarkStart w:id="31" w:name="__Fieldmark__25_141812880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1418128800"/>
            <w:bookmarkStart w:id="33" w:name="__Fieldmark__26_141812880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Appointment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1418128800"/>
            <w:bookmarkStart w:id="35" w:name="__Fieldmark__27_141812880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418128800"/>
            <w:bookmarkStart w:id="37" w:name="__Fieldmark__28_141812880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HR USE ONLY:</w:t>
            </w:r>
          </w:p>
        </w:tc>
      </w:tr>
      <w:tr>
        <w:trPr>
          <w:trHeight w:val="216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1418128800"/>
            <w:bookmarkStart w:id="39" w:name="__Fieldmark__29_141812880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418128800"/>
            <w:bookmarkStart w:id="41" w:name="__Fieldmark__30_141812880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Job Co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610"/>
        <w:gridCol w:w="1530"/>
        <w:gridCol w:w="3780"/>
      </w:tblGrid>
      <w:tr>
        <w:trPr>
          <w:trHeight w:val="28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 N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Email Address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-mail address is for:</w:t>
      </w:r>
    </w:p>
    <w:p>
      <w:pPr>
        <w:pStyle w:val="Normal"/>
        <w:rPr/>
      </w:pPr>
      <w:r>
        <w:rPr/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83"/>
        <w:gridCol w:w="446"/>
        <w:gridCol w:w="2610"/>
      </w:tblGrid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1418128800"/>
            <w:bookmarkStart w:id="43" w:name="__Fieldmark__34_141812880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 xml:space="preserve">Human Resources utilization only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1418128800"/>
            <w:bookmarkStart w:id="45" w:name="__Fieldmark__35_141812880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posting to VAS website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ief job description</w:t>
      </w:r>
      <w:r>
        <w:rPr/>
        <w:t xml:space="preserve"> [Maximum 12 lines @ 250 characters (including spaces) per line]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233045</wp:posOffset>
                </wp:positionV>
                <wp:extent cx="636333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05pt;height:72pt;mso-wrap-distance-left:9.35pt;mso-wrap-distance-right:9.35pt;mso-wrap-distance-top:0pt;mso-wrap-distance-bottom:0pt;margin-top:18.35pt;mso-position-vertical-relative:text;margin-left:5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imal qualifications</w:t>
      </w:r>
      <w:r>
        <w:rPr/>
        <w:t xml:space="preserve"> [Maximum 12 lines @ 250 characters (including spaces) per line]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96850</wp:posOffset>
                </wp:positionV>
                <wp:extent cx="6362700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72pt;mso-wrap-distance-left:9.35pt;mso-wrap-distance-right:9.35pt;mso-wrap-distance-top:0pt;mso-wrap-distance-bottom:0pt;margin-top:15.5pt;mso-position-vertical-relative:text;margin-left: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arks/How To Apply (letter of application, </w:t>
      </w:r>
      <w:r>
        <w:rPr>
          <w:b/>
        </w:rPr>
        <w:t>curriculum vita</w:t>
      </w:r>
      <w:r>
        <w:rPr>
          <w:b/>
          <w:bCs/>
        </w:rPr>
        <w:t xml:space="preserve">, resume’, references, etc)/Mailing Address </w:t>
      </w:r>
    </w:p>
    <w:p>
      <w:pPr>
        <w:pStyle w:val="Normal"/>
        <w:rPr/>
      </w:pPr>
      <w:r>
        <w:rPr/>
        <w:t xml:space="preserve">[Maximum 12 lines @ 250 characters (including spaces) per line]: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635</wp:posOffset>
                </wp:positionV>
                <wp:extent cx="6363335" cy="914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05pt;height:72pt;mso-wrap-distance-left:9.35pt;mso-wrap-distance-right:9.35pt;mso-wrap-distance-top:0pt;mso-wrap-distance-bottom:0pt;margin-top:0.05pt;mso-position-vertical-relative:text;margin-left:5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4"/>
        </w:rPr>
        <w:t>Note:</w:t>
      </w:r>
      <w:r>
        <w:rPr>
          <w:sz w:val="24"/>
        </w:rPr>
        <w:t xml:space="preserve">  </w:t>
      </w:r>
      <w:r>
        <w:rPr>
          <w:b/>
          <w:bCs/>
          <w:sz w:val="24"/>
        </w:rPr>
        <w:t>Approved Position Vacancy Authorization form(s) must be received in the Office of Human Resources before vacant positions will be announced.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 05/11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5:00Z</dcterms:created>
  <dc:creator>ETHEL_WASHINGTON</dc:creator>
  <dc:description/>
  <dc:language>en-US</dc:language>
  <cp:lastModifiedBy>Chrisena Williams</cp:lastModifiedBy>
  <cp:lastPrinted>2007-02-05T15:57:00Z</cp:lastPrinted>
  <dcterms:modified xsi:type="dcterms:W3CDTF">2012-03-14T17:15:00Z</dcterms:modified>
  <cp:revision>2</cp:revision>
  <dc:subject/>
  <dc:title>Form revised September 06, 2002</dc:title>
</cp:coreProperties>
</file>